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成都高新区尚阳小学区“先进班集体”公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根据我校先进班集体评选办法，由班主任自主申报，教师无记名投票，部门考核，行政会合议，决定推选本校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届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（四年级一班）参加成都高新区先进班集体评选，现公示三天，如有意见和建议请与学校评审领导小组反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成都高新区尚阳小学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6:00Z</dcterms:created>
  <dc:creator>Administrator</dc:creator>
  <dc:description/>
  <dc:language>en-US</dc:language>
  <cp:lastModifiedBy>Administrator</cp:lastModifiedBy>
  <dcterms:modified xsi:type="dcterms:W3CDTF">2017-03-14T10:35:00Z</dcterms:modified>
  <cp:revision>1</cp:revision>
  <dc:subject/>
  <dc:title/>
</cp:coreProperties>
</file>